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druck Büch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lib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bsenderinformationen - Mittente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me / Institution</w:t>
        <w:tab/>
        <w:t>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6294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Kontakt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ontatto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-Mail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el.</w:t>
                              <w:tab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.65pt;mso-wrap-distance-left:9.05pt;mso-wrap-distance-right:9.05pt;mso-wrap-distance-top:0pt;mso-wrap-distance-bottom:0pt;margin-top: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Kontakt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ontatto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E-Mail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Tel.</w:t>
                        <w:tab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/>
      </w:pPr>
      <w:r>
        <w:rPr>
          <w:rFonts w:cs="Arial" w:ascii="Arial" w:hAnsi="Arial"/>
          <w:sz w:val="14"/>
          <w:szCs w:val="14"/>
        </w:rPr>
        <w:t>Nome / Istituto</w:t>
        <w:tab/>
        <w:t>________________________________________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aße und Hausnr.</w:t>
        <w:tab/>
        <w:t>________________________________________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a e numero civico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Z und Ort</w:t>
        <w:tab/>
        <w:tab/>
        <w:t>________________________________________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P e Luog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Beschreibung der Pflichtexemplare – Descrizione deposito legal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(en)_________________________________Titel____________________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e(i)</w:t>
        <w:tab/>
        <w:tab/>
        <w:tab/>
        <w:tab/>
        <w:tab/>
        <w:t xml:space="preserve">      titolo</w:t>
      </w:r>
    </w:p>
    <w:p>
      <w:pPr>
        <w:pStyle w:val="Normal"/>
        <w:ind w:left="357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ag________________________Ort______________Jahr___________ISBN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ditore</w:t>
        <w:tab/>
        <w:tab/>
        <w:tab/>
        <w:tab/>
        <w:t xml:space="preserve">       luogo                        anno                   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utor(en)_________________________________Titel____________________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utore(i)</w:t>
        <w:tab/>
        <w:tab/>
        <w:tab/>
        <w:tab/>
        <w:tab/>
        <w:t xml:space="preserve">      titolo</w:t>
      </w:r>
    </w:p>
    <w:p>
      <w:pPr>
        <w:pStyle w:val="Normal"/>
        <w:ind w:left="357" w:firstLine="352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erlag________________________Ort______________Jahr___________ISBN____________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b/>
          <w:sz w:val="20"/>
          <w:szCs w:val="20"/>
          <w:lang w:val="it-IT"/>
        </w:rPr>
        <w:t>Editore</w:t>
        <w:tab/>
        <w:tab/>
        <w:tab/>
        <w:tab/>
        <w:t xml:space="preserve">       luogo                        anno                   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utor(en)_________________________________Titel____________________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utore(i)</w:t>
        <w:tab/>
        <w:tab/>
        <w:tab/>
        <w:tab/>
        <w:tab/>
        <w:t xml:space="preserve">      titolo</w:t>
      </w:r>
    </w:p>
    <w:p>
      <w:pPr>
        <w:pStyle w:val="Normal"/>
        <w:ind w:left="357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>Verlag</w:t>
      </w:r>
      <w:r>
        <w:rPr>
          <w:rFonts w:cs="Arial" w:ascii="Arial" w:hAnsi="Arial"/>
          <w:b/>
          <w:sz w:val="20"/>
          <w:szCs w:val="20"/>
        </w:rPr>
        <w:t>________________________Ort______________Jahr___________ISBN____________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Editore</w:t>
        <w:tab/>
        <w:tab/>
        <w:tab/>
        <w:tab/>
        <w:t xml:space="preserve">        luogo                       anno                    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60" w:after="0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nd Unterschrift / Data e 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) Von den Landesbibliotheken auszufüllen – da compilare a cura delle Biblioteche Provinciali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es Pflichtexemplarrecht - Ablieferungsstelle Gedruckte Medien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jc w:val="center"/>
        <w:rPr/>
      </w:pPr>
      <w:r>
        <w:rPr>
          <w:rFonts w:cs="Arial" w:ascii="Arial" w:hAnsi="Arial"/>
          <w:b/>
          <w:lang w:val="it-IT"/>
        </w:rPr>
        <w:t>Deposito legale regionale – sede di consegna media stampati</w:t>
        <w:br/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Hiermit bestätigen wir gemäß DPR 252/2006 sowie Gesetz Nr. 106/2004 den Erhalt der oben aufgelisteten Druckwerke in zweifacher Ausfertigung.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la presente confermiamo in base al DPR 252/2006 e alla legge nr. 106/2004 il ricevimento dei sopraindicati volumi in duplice copi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Bozen, am</w:t>
        <w:tab/>
        <w:tab/>
        <w:tab/>
        <w:tab/>
        <w:tab/>
        <w:tab/>
        <w:tab/>
        <w:tab/>
        <w:tab/>
        <w:t>Die/ Der Beauftragte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lzano, il</w:t>
        <w:tab/>
        <w:tab/>
        <w:tab/>
        <w:tab/>
        <w:tab/>
        <w:tab/>
        <w:tab/>
        <w:tab/>
        <w:tab/>
        <w:t>il/la delegato/a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left w:val="single" w:sz="12" w:space="31" w:color="808080"/>
        <w:bottom w:val="single" w:sz="12" w:space="1" w:color="808080"/>
        <w:right w:val="single" w:sz="12" w:space="4" w:color="808080"/>
      </w:pBdr>
      <w:shd w:fill="B3B3B3" w:val="clear"/>
      <w:ind w:left="1620" w:hanging="0"/>
      <w:jc w:val="cen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Elenco di pubblicazioni inviate ai sensi e per gli effetti del DPR 252/2006,</w:t>
      <w:br/>
      <w:t>regolamento attuativo della legge 106/2004 sul Deposito Leg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6:00Z</dcterms:created>
  <dc:creator>johannesa</dc:creator>
  <dc:description/>
  <dc:language>en-US</dc:language>
  <cp:lastModifiedBy>Christiane Mutschlechner</cp:lastModifiedBy>
  <cp:lastPrinted>2008-04-18T17:14:00Z</cp:lastPrinted>
  <dcterms:modified xsi:type="dcterms:W3CDTF">2014-07-28T14:06:00Z</dcterms:modified>
  <cp:revision>2</cp:revision>
  <dc:subject/>
  <dc:title>Elenco di pubblicazioni inviate ai sensi e per gli effetti del DPR 252/2006, regolamento attuativo della legge 106/2004 sul Deposito Legale</dc:title>
</cp:coreProperties>
</file>