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Vordruck Audiovisuelle Medi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ocumenti audiovisiv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bsenderinformationen - Mittente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/ Institution</w:t>
        <w:tab/>
        <w:t>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6294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Kontakt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ontatto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-Mail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9" w:color="808080"/>
                                <w:left w:val="single" w:sz="12" w:space="4" w:color="808080"/>
                                <w:bottom w:val="single" w:sz="12" w:space="1" w:color="808080"/>
                                <w:right w:val="single" w:sz="12" w:space="1" w:color="808080"/>
                              </w:pBdr>
                              <w:shd w:fill="D9D9D9" w:val="clear"/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480"/>
                              <w:ind w:right="709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el.</w:t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65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Kontakt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Contatto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E-Mail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9" w:color="808080"/>
                          <w:left w:val="single" w:sz="12" w:space="4" w:color="808080"/>
                          <w:bottom w:val="single" w:sz="12" w:space="1" w:color="808080"/>
                          <w:right w:val="single" w:sz="12" w:space="1" w:color="808080"/>
                        </w:pBdr>
                        <w:shd w:fill="D9D9D9" w:val="clear"/>
                        <w:tabs>
                          <w:tab w:val="clear" w:pos="709"/>
                          <w:tab w:val="left" w:pos="540" w:leader="none"/>
                        </w:tabs>
                        <w:spacing w:lineRule="auto" w:line="480"/>
                        <w:ind w:right="7095" w:hanging="0"/>
                        <w:rPr>
                          <w:rFonts w:ascii="Arial" w:hAnsi="Arial" w:cs="Arial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>Tel.</w:t>
                        <w:tab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Nome / Istituto</w:t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Straße und Hausnr.</w:t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Via e numero civico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PLZ und Ort</w:t>
        <w:tab/>
        <w:tab/>
        <w:t>________________________________________</w:t>
      </w:r>
    </w:p>
    <w:p>
      <w:pPr>
        <w:pStyle w:val="Normal"/>
        <w:pBdr>
          <w:top w:val="single" w:sz="12" w:space="9" w:color="808080"/>
          <w:left w:val="single" w:sz="12" w:space="3" w:color="808080"/>
          <w:bottom w:val="single" w:sz="12" w:space="1" w:color="808080"/>
          <w:right w:val="single" w:sz="12" w:space="0" w:color="808080"/>
        </w:pBdr>
        <w:shd w:fill="D9D9D9" w:val="clear"/>
        <w:tabs>
          <w:tab w:val="clear" w:pos="709"/>
          <w:tab w:val="left" w:pos="5220" w:leader="none"/>
        </w:tabs>
        <w:spacing w:lineRule="auto" w:line="480"/>
        <w:ind w:left="4320" w:right="56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P e Luogo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Beschreibung der Pflichtexemplare – Descrizione deposito legale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el_____________________________________________________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Autor(en) _______________________________________ISSN/ISBN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(i)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g________________________Ort______________Jahr___________Nummer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 xml:space="preserve">                    luogo                         anno                    numer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el_____________________________________________________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Autor(en) _______________________________________ISSN/ISBN____________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(i)</w:t>
      </w:r>
    </w:p>
    <w:p>
      <w:pPr>
        <w:pStyle w:val="Normal"/>
        <w:ind w:left="357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ag________________________Ort______________Jahr___________Nummer_________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ditore</w:t>
        <w:tab/>
        <w:tab/>
        <w:tab/>
        <w:t xml:space="preserve">                    luogo                         anno                    numero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3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</w:t>
      </w:r>
    </w:p>
    <w:p>
      <w:pPr>
        <w:pStyle w:val="Normal"/>
        <w:spacing w:before="60" w:after="0"/>
        <w:ind w:left="684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atum und Unterschrift / Data e firma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) Von den Landesbibliotheken auszufüllen – da compilare dalla Biblioteca Provinciale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gionales Pflichtexemplarrecht - Ablieferungsstelle Audiovisuelle Medien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jc w:val="center"/>
        <w:rPr/>
      </w:pPr>
      <w:r>
        <w:rPr>
          <w:rFonts w:cs="Arial" w:ascii="Arial" w:hAnsi="Arial"/>
          <w:b/>
          <w:lang w:val="it-IT"/>
        </w:rPr>
        <w:t>Deposito legale regionale – sede di consegna documenti audiovisivi</w:t>
        <w:br/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  <w:lang w:val="it-IT"/>
        </w:rPr>
        <w:t>Hiermit bestätigen wir gemäß DPR 252/2006 so</w:t>
      </w:r>
      <w:r>
        <w:rPr>
          <w:rFonts w:cs="Arial" w:ascii="Arial" w:hAnsi="Arial"/>
        </w:rPr>
        <w:t>wie Gesetz Nr. 106/2004 den Erhalt der oben aufgelisteten Druckwerke in zweifacher Ausfertigung.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presente confermiamo in base al DPR 252/2006 e alla legge nr. 106/2004 il ricevimento dei sopraindicati media in duplice copi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Bozen, am</w:t>
        <w:tab/>
        <w:tab/>
        <w:tab/>
        <w:tab/>
        <w:tab/>
        <w:tab/>
        <w:tab/>
        <w:tab/>
        <w:tab/>
        <w:t>Die/ Der Beauftragte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2" w:color="808080"/>
          <w:right w:val="single" w:sz="12" w:space="4" w:color="808080"/>
        </w:pBdr>
        <w:shd w:fill="B3B3B3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lzano, il</w:t>
        <w:tab/>
        <w:tab/>
        <w:tab/>
        <w:tab/>
        <w:tab/>
        <w:tab/>
        <w:tab/>
        <w:tab/>
        <w:tab/>
        <w:t>il/la delegato/a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left w:val="single" w:sz="12" w:space="14" w:color="808080"/>
        <w:bottom w:val="single" w:sz="12" w:space="1" w:color="808080"/>
        <w:right w:val="single" w:sz="12" w:space="4" w:color="808080"/>
      </w:pBdr>
      <w:shd w:fill="B3B3B3" w:val="clear"/>
      <w:ind w:left="1620" w:hanging="0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Elenco di pubblicazioni inviate ai sensi e per gli effetti del DPR 252/2006,</w:t>
      <w:br/>
      <w:t>regolamento attuativo della legge 106/2004 sul Deposito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6:00Z</dcterms:created>
  <dc:creator>estert</dc:creator>
  <dc:description/>
  <dc:language>en-US</dc:language>
  <cp:lastModifiedBy>Christiane Mutschlechner</cp:lastModifiedBy>
  <cp:lastPrinted>2009-10-29T10:05:00Z</cp:lastPrinted>
  <dcterms:modified xsi:type="dcterms:W3CDTF">2014-07-28T14:06:00Z</dcterms:modified>
  <cp:revision>2</cp:revision>
  <dc:subject/>
  <dc:title>Elenco di pubblicazioni inviate ai sensi e per gli effetti del DPR 252/2006, regolamento attuativo della legge 106/2004 sul Deposito Legale</dc:title>
</cp:coreProperties>
</file>