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9"/>
        <w:gridCol w:w="5499"/>
      </w:tblGrid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>zum Pflichtexemplarrecht vom 15. 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  <w:tr>
        <w:trPr>
          <w:trHeight w:val="2398" w:hRule="exac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Esemplare fuori commercio per il deposito legale</w:t>
              <w:br/>
              <w:t>agli effetti della legge 15 aprile 2004, n. 106</w:t>
            </w:r>
          </w:p>
          <w:p>
            <w:pPr>
              <w:pStyle w:val="Normal"/>
              <w:spacing w:before="0" w:after="60"/>
              <w:ind w:left="136" w:right="13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Unverkäufliches Exemplar gemäß der Verordnung Nr. 106</w:t>
              <w:br/>
              <w:t xml:space="preserve">zum Pflichtexemplarrecht vom 15. </w:t>
            </w:r>
            <w:r>
              <w:rPr>
                <w:rFonts w:cs="Verdana" w:ascii="Verdana" w:hAnsi="Verdana"/>
                <w:sz w:val="13"/>
                <w:szCs w:val="13"/>
                <w:lang w:val="it-IT"/>
              </w:rPr>
              <w:t>April 2004</w:t>
            </w:r>
          </w:p>
          <w:p>
            <w:pPr>
              <w:pStyle w:val="Normal"/>
              <w:spacing w:before="12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Nome, domicilio o sede legale / Name, Wohn- oder Unternehmensadresse</w:t>
            </w:r>
          </w:p>
          <w:p>
            <w:pPr>
              <w:pStyle w:val="Normal"/>
              <w:spacing w:lineRule="auto" w:line="360" w:before="180" w:after="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80"/>
              <w:ind w:left="136" w:right="136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___________________________________________________________</w:t>
            </w:r>
          </w:p>
          <w:p>
            <w:pPr>
              <w:pStyle w:val="Normal"/>
              <w:ind w:left="137" w:right="137" w:hanging="0"/>
              <w:rPr>
                <w:rFonts w:ascii="Verdana" w:hAnsi="Verdana" w:cs="Verdana"/>
                <w:sz w:val="13"/>
                <w:szCs w:val="13"/>
                <w:lang w:val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/>
              </w:rPr>
              <w:t>Anno / Jahr ________  ISBN / ISSN 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8:00Z</dcterms:created>
  <dc:creator>johannesa</dc:creator>
  <dc:description/>
  <dc:language>en-US</dc:language>
  <cp:lastModifiedBy>Christiane Mutschlechner</cp:lastModifiedBy>
  <cp:lastPrinted>2009-10-20T16:35:00Z</cp:lastPrinted>
  <dcterms:modified xsi:type="dcterms:W3CDTF">2014-07-28T14:08:00Z</dcterms:modified>
  <cp:revision>2</cp:revision>
  <dc:subject/>
  <dc:title>Esemplare fuori commercio per il deposito legale</dc:title>
</cp:coreProperties>
</file>